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24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511-1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0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Набиев Хайрулло Абдурахимович, </w:t>
      </w:r>
      <w:r>
        <w:rPr>
          <w:rStyle w:val="CatExternalSystemDefinedgrp3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477594272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575070023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биев Хайрулло Абдурахимович проживающий по адресу: </w:t>
      </w:r>
      <w:r>
        <w:rPr>
          <w:rStyle w:val="CatUserDefined1794711724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15.11.2023 по постановлению  вступившему в законную силу 16.09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5.11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Набие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59337 от 04.02.2024 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Набие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Набие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Набие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е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Набие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Набиева Хайрулло Абдурахим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 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242420128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6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UserDefined1477594272grp33rplc9">
    <w:name w:val="cat-UserDefined1477594272 grp-33 rplc-9"/>
    <w:basedOn w:val="DefaultParagraphFont"/>
    <w:qFormat/>
    <w:rPr/>
  </w:style>
  <w:style w:type="character" w:styleId="CatUserDefined1575070023grp34rplc11">
    <w:name w:val="cat-UserDefined-1575070023 grp-34 rplc-11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1794711724grp35rplc20">
    <w:name w:val="cat-UserDefined-1794711724 grp-35 rplc-20"/>
    <w:basedOn w:val="DefaultParagraphFont"/>
    <w:qFormat/>
    <w:rPr/>
  </w:style>
  <w:style w:type="character" w:styleId="CatUserDefinedgrp36rplc49">
    <w:name w:val="cat-UserDefined grp-3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